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52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8/09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5 tarih ve 54882412-301.05.03-1610-33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01.09.2015 tarih ve 2015/8-1(75) sayılı kararı ile Mersin İli, Tarsus İlçesi, Fevziçakmak Mahallesi, 224 ada, 93-94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ler </w:t>
      </w:r>
      <w:r>
        <w:rPr>
          <w:sz w:val="24"/>
          <w:szCs w:val="24"/>
        </w:rPr>
        <w:t>için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8T09:04:00Z</dcterms:modified>
  <cp:revision>43</cp:revision>
  <dc:subject/>
  <dc:title/>
</cp:coreProperties>
</file>